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МО г. Краснодар «Детский сад № 57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мся играть и наблюдать с ребенком осенью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воспитатель: Рыжая Наталья Владимировна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нтябрь 202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каждую минуту для общения с малышом. Наступила осень. Учите ребенка воспринимать окружающее во всем его многообразии. Любуйтесь красками осени. Покажите первые желтые и красные листики на кустах и деревьях. Обратите внимание на то, какие разные по форме листья. Обратите внимание на то, что стало прохладнее, поэтому необходимо теплее одеваться. В дождливый день объясните, что осенью дожди идут часто. Рассмотрите и сравните с ребенком две картинки. Пусть подумает и расскажет, на какой картине лето, а на какой – ос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правляясь на прогулку в парк или на опушку леса, возьмите с собой ведерко или корзину и наберите с малышом шишек, ягод рябины. Они пригодятся вам для домашних занятий или можно будет кормить зимой белок и зимующих птиц в парке. Кроме того, малышу понравится сам процесс с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кажите птиц, которые готовятся к отлету в теплые края. Расскажите, что некоторые птицы всегда улетают от нас осенью, потому что похолодало и стало мало кор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я понятия «один – много», покажите стайку воробьев и спросите, сколько воробьев, один или много. Пусть сначала возьмет один листок, а затем наберет букет осенних листьев и скажет, где много листь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йте звуки осенней природы: шум ветра, шелест листьев, шорох дождя, крики улетающих пт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оябре начнутся ночные заморозки, да и днем температура воздуха не будет подниматься выше нуля. Старайтесь в это скучное время сделать прогулки с малышом как можно более разнообразными, организуйте подвижные игры, продолжайте учить наблюдать за изменениями в природе.</w:t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50:00Z</dcterms:created>
  <dc:creator>1</dc:creator>
  <dc:description/>
  <cp:keywords/>
  <dc:language>en-US</dc:language>
  <cp:lastModifiedBy>Ирина</cp:lastModifiedBy>
  <dcterms:modified xsi:type="dcterms:W3CDTF">2024-10-07T08:45:00Z</dcterms:modified>
  <cp:revision>5</cp:revision>
  <dc:subject/>
  <dc:title/>
</cp:coreProperties>
</file>