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4"/>
      </w:tblGrid>
      <w:tr>
        <w:trPr/>
        <w:tc>
          <w:tcPr>
            <w:tcW w:w="4928" w:type="dxa"/>
            <w:tcBorders/>
          </w:tcPr>
          <w:p>
            <w:pPr>
              <w:pStyle w:val="Titl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spacing w:before="0" w:after="0"/>
              <w:ind w:left="27" w:right="0" w:hanging="27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ведующему муниципальным бюджетным дошкольным образовательным учреждением муниципального образования г.Краснодар «Детский сад общеразвивающего вида№57»    </w:t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.М.Плохой _______________________________________</w:t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_</w:t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амилия, имя, отчество родителя (или законного представителя)</w:t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. ___________________________________</w:t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it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ошу зачислить моего ребенка:    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(ФИО ребенка, отчество при наличии)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«_______» _____________________ </w:t>
      </w:r>
      <w:r>
        <w:rPr>
          <w:rFonts w:ascii="Times New Roman" w:hAnsi="Times New Roman"/>
          <w:sz w:val="28"/>
          <w:szCs w:val="28"/>
        </w:rPr>
        <w:t xml:space="preserve">20___г. рождения, серия ________ № 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18"/>
          <w:szCs w:val="18"/>
        </w:rPr>
        <w:t>(свидетельство о рождении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(Дата выдачи/ кем выдано)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(проживающего(ую)    по адресу)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(адрес регистрации ребенка)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rFonts w:ascii="Times New Roman" w:hAnsi="Times New Roman"/>
          <w:color w:val="000000"/>
          <w:sz w:val="28"/>
          <w:szCs w:val="28"/>
        </w:rPr>
        <w:t xml:space="preserve"> группу  _______- часового пребывания общеразвивающей направленности</w:t>
      </w:r>
      <w:r>
        <w:rPr>
          <w:rFonts w:cs="Times New Roman CYR" w:ascii="Times New Roman CYR" w:hAnsi="Times New Roman CYR"/>
          <w:sz w:val="28"/>
          <w:szCs w:val="28"/>
        </w:rPr>
        <w:t xml:space="preserve"> МБДОУ МО г. Краснодар «Детский сад № 57»    с «____» ___________ 20__ г.  на обучение по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_____ </w:t>
      </w:r>
      <w:r>
        <w:rPr>
          <w:rFonts w:cs="Times New Roman CYR" w:ascii="Times New Roman CYR" w:hAnsi="Times New Roman CYR"/>
          <w:sz w:val="24"/>
          <w:szCs w:val="24"/>
        </w:rPr>
        <w:t xml:space="preserve">Образовательной программе дошкольного образования МБДОУ МО г. Краснодар «Детский сад № 57», </w:t>
      </w:r>
      <w:r>
        <w:rPr>
          <w:rFonts w:ascii="Times New Roman" w:hAnsi="Times New Roman"/>
          <w:color w:val="000000"/>
          <w:sz w:val="24"/>
          <w:szCs w:val="24"/>
        </w:rPr>
        <w:t>разработанная на основе ФОП ДО И ФГОС ДО</w:t>
      </w:r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_____ </w:t>
      </w:r>
      <w:r>
        <w:rPr>
          <w:rFonts w:cs="Times New Roman CYR" w:ascii="Times New Roman CYR" w:hAnsi="Times New Roman CYR"/>
          <w:sz w:val="24"/>
          <w:szCs w:val="24"/>
        </w:rPr>
        <w:t xml:space="preserve">Адаптированной образовательной программе дошкольного образования МБДОУ МО г. Краснодар «Детский сад № 57», </w:t>
      </w:r>
      <w:r>
        <w:rPr>
          <w:rFonts w:ascii="Times New Roman" w:hAnsi="Times New Roman"/>
          <w:color w:val="000000"/>
          <w:sz w:val="24"/>
          <w:szCs w:val="24"/>
        </w:rPr>
        <w:t>разработанная на основе ФОП ДО И ФГОС ДО</w:t>
      </w:r>
      <w:r>
        <w:rPr>
          <w:rFonts w:cs="Times New Roman CYR" w:ascii="Times New Roman CYR" w:hAnsi="Times New Roman CYR"/>
          <w:sz w:val="24"/>
          <w:szCs w:val="24"/>
        </w:rPr>
        <w:t xml:space="preserve">. В создании специальных условий для организации обучения и воспитания ребенка-инвалида в соответствие с программой реабилитации (при наличии) нуждаюсь / не нуждаюсь </w:t>
      </w:r>
      <w:r>
        <w:rPr>
          <w:rFonts w:cs="Times New Roman CYR" w:ascii="Times New Roman CYR" w:hAnsi="Times New Roman CYR"/>
          <w:sz w:val="18"/>
          <w:szCs w:val="18"/>
        </w:rPr>
        <w:t>(подчеркнуть)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6" w:before="0" w:after="0"/>
        <w:ind w:left="0" w:right="-234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одной язык ребенка ________________.    </w:t>
      </w:r>
      <w:r>
        <w:rPr>
          <w:rFonts w:ascii="Times New Roman" w:hAnsi="Times New Roman"/>
          <w:color w:val="000000"/>
          <w:sz w:val="28"/>
          <w:szCs w:val="28"/>
        </w:rPr>
        <w:t xml:space="preserve">Обучение ведется </w:t>
      </w:r>
      <w:r>
        <w:rPr>
          <w:rFonts w:ascii="Times New Roman" w:hAnsi="Times New Roman"/>
          <w:color w:val="000000"/>
          <w:sz w:val="28"/>
          <w:szCs w:val="28"/>
          <w:u w:val="single"/>
        </w:rPr>
        <w:t>на русском языке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Отец: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ФИО (отчество при наличии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Паспорт: _________ № _______________, выдан 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 дата выдачи____________________ код подразделения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онтактный № телефона ____________________ адрес эл.почты ________________________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Мать: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ФИО (отчество при наличии)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</w:rPr>
        <w:t>Паспорт: _________ № _______________, выдан 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 дата выдачи____________________ код подразделения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онтактный № телефона ____________________ адрес эл.почты ________________________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Документ подтверждающий установление опеки (при наличии) 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(наименование документа, кем выдан, дата выдачи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ичие </w:t>
      </w:r>
      <w:r>
        <w:rPr>
          <w:rFonts w:ascii="Times New Roman" w:hAnsi="Times New Roman"/>
          <w:sz w:val="28"/>
          <w:szCs w:val="28"/>
        </w:rPr>
        <w:t xml:space="preserve">у ребенка полнородных или неполнородных братьев и (или) сестер, обучающихся в МБДОУ МО г. Краснодар «Детский сад № 57»: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          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vertAlign w:val="superscript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  <w:vertAlign w:val="superscript"/>
        </w:rPr>
        <w:t xml:space="preserve">ФИО (отчество при наличии)                                                                                            Дата рождения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________________________________________________          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vertAlign w:val="superscript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  <w:vertAlign w:val="superscript"/>
        </w:rPr>
        <w:t xml:space="preserve">ФИО (отчество при наличии)                                                                                            Дата рождения                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ascii="Times New Roman" w:hAnsi="Times New Roman"/>
          <w:sz w:val="28"/>
          <w:szCs w:val="28"/>
        </w:rPr>
        <w:t>________________________________________________          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vertAlign w:val="superscript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8"/>
          <w:szCs w:val="28"/>
          <w:vertAlign w:val="superscript"/>
        </w:rPr>
        <w:t xml:space="preserve">ФИО (отчество при наличии)                                                                                            Дата рождения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vertAlign w:val="superscript"/>
        </w:rPr>
        <w:t xml:space="preserve">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 Уставом организации, лицензией на право осуществления образовательной деятельности, ОП ДО, с Правилами приема МБДОУ МО г. Краснодар «Детский сад № 57», с Правилами внутреннего распорядка обучающегося и другими документами регламентирующими функционирование образовательной организации и осуществление образовательной деятельности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ознакомлен(а</w:t>
      </w:r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аю свое добровольное согласие на пребывание моего ребенка в условиях Организации, оговоренные в нормативных актах учреждения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</w:t>
      </w:r>
      <w:r>
        <w:rPr>
          <w:rFonts w:cs="Times New Roman CYR" w:ascii="Times New Roman CYR" w:hAnsi="Times New Roman CYR"/>
          <w:sz w:val="28"/>
          <w:szCs w:val="28"/>
        </w:rPr>
        <w:t xml:space="preserve">«___»___________20___ г.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_____________      __________________________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одпись                                                ФИ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_____________      __________________________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           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одпись                                                ФИО</w:t>
      </w:r>
    </w:p>
    <w:p>
      <w:pPr>
        <w:pStyle w:val="Default"/>
        <w:bidi w:val="0"/>
        <w:ind w:left="0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</w:rPr>
        <w:t>Причины не ознакомления второго родителя (законного представителя) с нормативными документами ДОО и отсутствие согласия на обработку персональных данных: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( нахождение за пределами РФ, нахождение за пределами региона или муниципалитета, срочная служба или служба по контракту в рядах Российской армии, нахождение в лечебном или реабилитационном учреждении длительного срока пребывания, нахождение в местах лишения свободы или другое).</w:t>
      </w:r>
    </w:p>
    <w:p>
      <w:pPr>
        <w:pStyle w:val="Default"/>
        <w:bidi w:val="0"/>
        <w:ind w:left="0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23"/>
          <w:szCs w:val="23"/>
        </w:rPr>
        <w:t>Расписка № _____ от «___» ___________20_______ года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о приёме документов </w:t>
      </w:r>
      <w:r>
        <w:rPr>
          <w:b/>
          <w:sz w:val="23"/>
          <w:szCs w:val="23"/>
        </w:rPr>
        <w:t xml:space="preserve">для зачисления в МБДОУ МО г. Краснодар «Детский сад № 57»  от </w:t>
      </w:r>
      <w:r>
        <w:rPr>
          <w:b/>
          <w:bCs/>
          <w:sz w:val="23"/>
          <w:szCs w:val="23"/>
        </w:rPr>
        <w:t xml:space="preserve">гражданина </w:t>
      </w:r>
      <w:r>
        <w:rPr>
          <w:sz w:val="23"/>
          <w:szCs w:val="23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_________________________________________________________________ </w:t>
      </w:r>
    </w:p>
    <w:p>
      <w:pPr>
        <w:pStyle w:val="Default"/>
        <w:bidi w:val="0"/>
        <w:ind w:left="0" w:right="0" w:hanging="0"/>
        <w:rPr/>
      </w:pPr>
      <w:r>
        <w:rPr>
          <w:sz w:val="16"/>
          <w:szCs w:val="16"/>
        </w:rPr>
        <w:t>(Ф.И.О.)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в отношении ребенка _________________________________________________________________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36"/>
          <w:szCs w:val="36"/>
          <w:vertAlign w:val="superscript"/>
        </w:rPr>
        <w:t xml:space="preserve">Приняты следующие документы: </w:t>
      </w:r>
    </w:p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000"/>
      </w:tblGrid>
      <w:tr>
        <w:trPr>
          <w:trHeight w:val="2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ригинал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явление о зачислении в ДО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говор об образовательной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  <w:vertAlign w:val="superscript"/>
              </w:rPr>
              <w:t>Согласие на обработку персональных данны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  <w:vertAlign w:val="superscript"/>
              </w:rPr>
              <w:t>Согласие на обработку персональных данных в АИС «Сетевой город. Образование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  <w:vertAlign w:val="superscript"/>
              </w:rPr>
              <w:t>Заявление на предоставление КЧРП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  <w:vertAlign w:val="superscript"/>
              </w:rPr>
              <w:t xml:space="preserve">Заявление на снижение род.платы для льготной категории граждан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  <w:vertAlign w:val="superscript"/>
              </w:rPr>
              <w:t>Разрешение-расписка от родителей(законных представителей) кому доверяют забирать ребенка из ДОО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серокоп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  <w:vertAlign w:val="superscript"/>
              </w:rPr>
              <w:t>Паспорт родителей/законных представителей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  <w:vertAlign w:val="superscript"/>
              </w:rPr>
              <w:t>Свидетельство о рождении ребен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  <w:vertAlign w:val="superscript"/>
              </w:rPr>
              <w:t>СНИЛС ребен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  <w:vertAlign w:val="superscript"/>
              </w:rPr>
              <w:t>СНИЛС родите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  <w:vertAlign w:val="superscript"/>
              </w:rPr>
              <w:t>Медицинский полис ребен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  <w:vertAlign w:val="superscript"/>
              </w:rPr>
              <w:t>Документ, подтверждающий льготу граждан Р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36"/>
                <w:szCs w:val="36"/>
                <w:vertAlign w:val="superscript"/>
              </w:rPr>
              <w:t>Выписка реквизитов лицевого счета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/>
        <w:bidi w:val="0"/>
        <w:spacing w:lineRule="atLeast" w:line="312" w:beforeAutospacing="1" w:after="12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Документы сдал:                                                                     Документы принял: </w:t>
      </w:r>
    </w:p>
    <w:p>
      <w:pPr>
        <w:pStyle w:val="Normal"/>
        <w:shd w:fill="FFFFFF"/>
        <w:bidi w:val="0"/>
        <w:spacing w:lineRule="atLeast" w:line="312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___________________ ___________                              ___________ ___________________</w:t>
      </w:r>
    </w:p>
    <w:p>
      <w:pPr>
        <w:pStyle w:val="Normal"/>
        <w:shd w:fill="FFFFFF"/>
        <w:bidi w:val="0"/>
        <w:spacing w:lineRule="atLeast" w:line="312" w:before="0" w:after="0"/>
        <w:ind w:left="0" w:right="0" w:hanging="0"/>
        <w:rPr/>
      </w:pPr>
      <w:r>
        <w:rPr>
          <w:rFonts w:ascii="Times New Roman" w:hAnsi="Times New Roman"/>
          <w:bCs/>
          <w:sz w:val="20"/>
          <w:szCs w:val="20"/>
        </w:rPr>
        <w:t xml:space="preserve">                     </w:t>
      </w:r>
      <w:r>
        <w:rPr>
          <w:rFonts w:ascii="Times New Roman" w:hAnsi="Times New Roman"/>
          <w:bCs/>
          <w:sz w:val="20"/>
          <w:szCs w:val="20"/>
        </w:rPr>
        <w:t>(Ф.И.О.)                 (подпись)                                                           (Ф.И.О.)                 (подпись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5">
    <w:name w:val="Заголовок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87</Words>
  <Characters>6602</Characters>
  <CharactersWithSpaces>56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3:02:00Z</dcterms:created>
  <dc:creator/>
  <dc:description/>
  <dc:language>en-US</dc:language>
  <cp:lastModifiedBy/>
  <cp:lastPrinted>2019-06-17T08:45:00Z</cp:lastPrinted>
  <dcterms:modified xsi:type="dcterms:W3CDTF">2024-10-01T10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