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ведующему муниципальным бюджетным дошкольным образовательным учреждением муниципального образования г. Краснодар «Детский сад общеразвивающего вида № 57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.М. Плох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амилия, имя, отчество родителя (или 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.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Отка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отказываюсь от места в группе развития и коррекции речи на лого-пункте  МБДОУ № 57 для своего ребенка 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 ребенк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рождения и посещаемая группа в ДОУ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 с</w:t>
      </w:r>
      <w:r>
        <w:rPr>
          <w:rFonts w:cs="Times New Roman" w:ascii="Times New Roman" w:hAnsi="Times New Roman"/>
        </w:rPr>
        <w:t xml:space="preserve"> 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о логопункте ознакомлен(а). О логопедическом заключении речевого развития  в отношении ребёнка уведомлен(а).  Рекомендации специалиста получены. О возможных последствиях предупрежден(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логопункту МБДОУ МО г. Краснодар  «Детский сад № 57»  в лице учителя-логопеда ___________________________ претензий не име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 __» _______________20 __г.</w:t>
      </w:r>
      <w:r>
        <w:rPr>
          <w:rFonts w:cs="Times New Roman" w:ascii="Times New Roman" w:hAnsi="Times New Roman"/>
        </w:rPr>
        <w:t xml:space="preserve">    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ведующему муниципальным бюджетным дошкольным образовательным учреждением муниципального образования г. Краснодар «Детский сад общеразвивающего вида № 57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.М. Плох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амилия, имя, отчество родителя (или 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.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Отка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отказываюсь от направления моего ребенка 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 ребен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рождения и посещаемая группа в ДО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МПК для последующего определения в детский сад коррекционной направленности и определения в логопедическую группу для  развития и коррекции реч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 с</w:t>
      </w:r>
      <w:r>
        <w:rPr>
          <w:rFonts w:cs="Times New Roman" w:ascii="Times New Roman" w:hAnsi="Times New Roman"/>
        </w:rPr>
        <w:t xml:space="preserve"> 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ожением о лого-пункте ознакомлен(а). О логопедическом заключении речевого развития  в отношении ребёнка уведомлен(а). С тем, что дети с данным речевым нарушением не подлежат зачислению в логопункт детского сада на основании Положения информирован(а). Рекомендации специалиста получены. О возможных последствиях предупрежден(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лого-пункту МБДОУ МО г. Краснодар  «Детский сад № 57»  в лице учителя-логопеда ___________________________ претензий не име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 __» _______________20 __г.</w:t>
      </w:r>
      <w:r>
        <w:rPr>
          <w:rFonts w:cs="Times New Roman" w:ascii="Times New Roman" w:hAnsi="Times New Roman"/>
        </w:rPr>
        <w:t xml:space="preserve">    ___________________________________________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1:00Z</dcterms:created>
  <dc:creator>Admin</dc:creator>
  <dc:description/>
  <cp:keywords/>
  <dc:language>en-US</dc:language>
  <cp:lastModifiedBy>HP</cp:lastModifiedBy>
  <cp:lastPrinted>2016-01-19T17:40:00Z</cp:lastPrinted>
  <dcterms:modified xsi:type="dcterms:W3CDTF">2024-10-01T07:55:00Z</dcterms:modified>
  <cp:revision>11</cp:revision>
  <dc:subject/>
  <dc:title/>
</cp:coreProperties>
</file>