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ым автономным дошкольным образовательным учреждением муниципального образования г. Краснодар «Детский сад общеразвивающего вида № 57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 Плох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От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отказываюсь от места в группе развития и коррекции речи на лого-пункте  МАДОУ № 57 для своего ребенка 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 ребенка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 и посещаемая группа в ДОУ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 с</w:t>
      </w:r>
      <w:r>
        <w:rPr>
          <w:rFonts w:cs="Times New Roman" w:ascii="Times New Roman" w:hAnsi="Times New Roman"/>
        </w:rPr>
        <w:t xml:space="preserve"> ___________________________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логопункте ознакомлен(а). О логопедическом заключении речевого развития  в отношении ребёнка уведомлен(а).  Рекомендации специалиста получены. О возможных последствиях предупрежден(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огопункту МАДОУ МО г. Краснодар  «Детский сад № 57»  в лице учителя-логопеда ___________________________ претензий не им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__» _______________20 __г.</w:t>
      </w:r>
      <w:r>
        <w:rPr>
          <w:rFonts w:cs="Times New Roman" w:ascii="Times New Roman" w:hAnsi="Times New Roman"/>
        </w:rPr>
        <w:t xml:space="preserve">    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Заведующему муниципальным автономным дошкольным образовательным учреждением муниципального образования г. Краснодар «Детский сад общеразвивающего вида № 57»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.М. Плох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фамилия, имя, отчество родителя (или законного представител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живающего по адрес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. 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eastAsia="Times New Roman" w:cs="Times New Roman CYR"/>
                <w:sz w:val="24"/>
                <w:szCs w:val="24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i/>
        </w:rPr>
        <w:t>(Отказ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отказываюсь от направления моего ребенка 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ФИО  ребенк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ата рождения и посещаемая группа в ДОУ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ПМПК для последующего определения в детский сад коррекционной направленности и определения в логопедическую группу для  развития и коррекции речи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язи  с</w:t>
      </w:r>
      <w:r>
        <w:rPr>
          <w:rFonts w:cs="Times New Roman" w:ascii="Times New Roman" w:hAnsi="Times New Roman"/>
        </w:rPr>
        <w:t xml:space="preserve"> ________________________________________________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Положением о лого-пункте ознакомлен(а). О логопедическом заключении речевого развития  в отношении ребёнка уведомлен(а). С тем, что дети с данным речевым нарушением не подлежат зачислению в логопункт детского сада на основании Положения информирован(а). Рекомендации специалиста получены. О возможных последствиях предупрежден(а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ого-пункту МАДОУ МО г. Краснодар  «Детский сад № 57»  в лице учителя-логопеда ___________________________ претензий не име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 __» _______________20 __г.</w:t>
      </w:r>
      <w:r>
        <w:rPr>
          <w:rFonts w:cs="Times New Roman" w:ascii="Times New Roman" w:hAnsi="Times New Roman"/>
        </w:rPr>
        <w:t xml:space="preserve">    ___________________________________________</w:t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, расшифровка)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</w:rPr>
        <w:t xml:space="preserve">                                                             </w:t>
      </w:r>
    </w:p>
    <w:p>
      <w:pPr>
        <w:pStyle w:val="Normal"/>
        <w:spacing w:before="0" w:after="20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6:01:00Z</dcterms:created>
  <dc:creator>Admin</dc:creator>
  <dc:description/>
  <cp:keywords/>
  <dc:language>en-US</dc:language>
  <cp:lastModifiedBy>HP</cp:lastModifiedBy>
  <cp:lastPrinted>2016-01-19T17:40:00Z</cp:lastPrinted>
  <dcterms:modified xsi:type="dcterms:W3CDTF">2024-12-26T10:15:00Z</dcterms:modified>
  <cp:revision>12</cp:revision>
  <dc:subject/>
  <dc:title/>
</cp:coreProperties>
</file>