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Заведующему МАДОУ МО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г. Краснодар «Детский сад № 57»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Плохой Д.М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 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Ф.и.о. полностью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роживающего (ей) по адресу: 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адрес полностью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ефоны: 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паспорт _______________ № 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ыдан 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дата вы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мне компенсацию части родительской платы за присмотр и уход за  моим ребенком в муниципальном автономном образовательном учреждении муниципального образования город Краснодар    «Детский сад общеразвивающего вида № 57», реализующем основную общеобразовательную программу дошкольного образования, в соответствие с п. 5 ст. 64    Закона РФ от 29.12.2012 г. № 273- ФЗ «Об образовании»; </w:t>
      </w:r>
      <w:hyperlink r:id="rId2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остановлением главы администрации (губернатора) Краснодарского края от 12 декабря 2013 г. N 1460 "Об утверждении Порядка обращения за компенсацией части родительской платы за присмотр и уход за ребенком, посещающим образовательные организации Краснодарского края, реализующие образовательную программу дошкольного образования, и ее выплаты"</w:t>
        </w:r>
      </w:hyperlink>
      <w:r>
        <w:rPr>
          <w:rFonts w:ascii="Times New Roman" w:hAnsi="Times New Roman"/>
          <w:sz w:val="24"/>
          <w:szCs w:val="24"/>
        </w:rPr>
        <w:t xml:space="preserve">; Приказом Министерства образования и науки Краснодарского края    от 18.12.2013 № 47-18612/13-14, Приказом Министерства образования и науки Краснодарского края    от 08.04.2014 г. № 47-4856/14-14 </w:t>
      </w:r>
      <w:r>
        <w:rPr>
          <w:rFonts w:ascii="Times New Roman" w:hAnsi="Times New Roman"/>
          <w:bCs/>
          <w:sz w:val="24"/>
          <w:szCs w:val="24"/>
        </w:rPr>
        <w:t>«О компенсации части родительской платы»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    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>Ф.</w:t>
      </w:r>
      <w:r>
        <w:rPr>
          <w:rFonts w:cs="Times New Roman CYR" w:ascii="Times New Roman CYR" w:hAnsi="Times New Roman CYR"/>
          <w:sz w:val="18"/>
          <w:szCs w:val="18"/>
        </w:rPr>
        <w:t>И.О. ребенка, дата рож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ещающий ________________________ группу. В семье оди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</w:t>
      </w:r>
      <w:r>
        <w:rPr>
          <w:rFonts w:cs="Times New Roman CYR" w:ascii="Times New Roman CYR" w:hAnsi="Times New Roman CYR"/>
          <w:sz w:val="24"/>
          <w:szCs w:val="24"/>
        </w:rPr>
        <w:t xml:space="preserve"> ребенок в возрасте до 18 лет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 заявлению прилагаются: копия паспорта родителя-заявителя, копия свидетельства о рождении ребенка, копии свидетельств о рождении всех детей в семье, копия    первого листа сберкнижки, выписка из Банка реквизитов лицевого счета заявителя    (нужное подчеркнуть). 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Сумму компенсации прошу зачислять на мой расчетный счет                                                                          № __________________________________________________ (20 знаков) в Банке России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 отделение      № __________________ БИК _____________________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О назначении, выплате или перерасчете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ознакомлен (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 ответственности за достоверность и подлинность предоставленных сведений и документов предупрежден(а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                                              __________________________                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Дата                                                                                                Подпись заявителя                                    Ф.И.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 предоставлением КЧРП на р/счет жены/ мужа согласен/на</w:t>
      </w:r>
      <w:r>
        <w:rPr>
          <w:rFonts w:cs="Times New Roman CYR" w:ascii="Times New Roman CYR" w:hAnsi="Times New Roman CYR"/>
          <w:sz w:val="20"/>
          <w:szCs w:val="20"/>
        </w:rPr>
        <w:t xml:space="preserve">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                        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                                                                      Ф.И.О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Заведующему МАДОУ МО г. Краснодар </w:t>
      </w:r>
    </w:p>
    <w:p>
      <w:pPr>
        <w:pStyle w:val="Normal"/>
        <w:widowControl w:val="false"/>
        <w:bidi w:val="0"/>
        <w:spacing w:before="0" w:after="0"/>
        <w:ind w:left="5103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«Детский сад № 57»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Д.М. Плохой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16"/>
          <w:szCs w:val="16"/>
        </w:rPr>
        <w:t>Ф.и.о. полностью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живающего (ей) по адресу: 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адрес полностью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лефоны: 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аспорт____________№ 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н 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0" w:after="0"/>
        <w:ind w:left="5103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дата выдач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ЗАЯВЛЕНИЕ.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Прошу предоставить мне компенсацию части родительской платы за присмотр и уход за  моим ребенком в муниципальном автономном образовательном учреждении муниципального образования город Краснодар    «Детский сад общеразвивающего вида № 57», реализующем основную общеобразовательную программу дошкольного образования, в соответствие с п. 5 ст. 64    Закона РФ от 29.12.2012 г. № 273- ФЗ «Об образовании»; </w:t>
      </w:r>
      <w:hyperlink r:id="rId3">
        <w:r>
          <w:rPr>
            <w:rStyle w:val="InternetLink"/>
            <w:rFonts w:eastAsia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остановлением главы администрации (губернатора) Краснодарского края от 12 декабря 2013 г. N 1460 "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е выплаты"</w:t>
        </w:r>
      </w:hyperlink>
      <w:r>
        <w:rPr>
          <w:rFonts w:ascii="Times New Roman" w:hAnsi="Times New Roman"/>
          <w:sz w:val="24"/>
          <w:szCs w:val="24"/>
        </w:rPr>
        <w:t xml:space="preserve">; Приказом Министерства образования и науки Краснодарского края    от 18.12.2013 № 47-18612/13-14, Приказом Министерства образования и науки Краснодарского края    от 08.04.2014 г. № 47-4856/14-14 </w:t>
      </w:r>
      <w:r>
        <w:rPr>
          <w:rFonts w:ascii="Times New Roman" w:hAnsi="Times New Roman"/>
          <w:bCs/>
          <w:sz w:val="24"/>
          <w:szCs w:val="24"/>
        </w:rPr>
        <w:t>«О компенсации части родительской платы»,</w:t>
      </w:r>
    </w:p>
    <w:p>
      <w:pPr>
        <w:pStyle w:val="Normal"/>
        <w:shd w:fill="FFFFFF"/>
        <w:bidi w:val="0"/>
        <w:spacing w:lineRule="atLeast" w:line="336"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    __________________________________________________________________________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Ф.И.О. ребенка, дата рожд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осещающего (ую) __________________________ групп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    семье      ____    детей в возрасте до 18 лет, ребенок рожден ____________ </w:t>
      </w:r>
      <w:r>
        <w:rPr>
          <w:rFonts w:cs="Times New Roman CYR" w:ascii="Times New Roman CYR" w:hAnsi="Times New Roman CYR"/>
          <w:sz w:val="20"/>
          <w:szCs w:val="20"/>
        </w:rPr>
        <w:t>(по очередности)</w:t>
      </w:r>
      <w:r>
        <w:rPr>
          <w:rFonts w:cs="Times New Roman CYR" w:ascii="Times New Roman CYR" w:hAnsi="Times New Roman CYR"/>
          <w:sz w:val="24"/>
          <w:szCs w:val="24"/>
        </w:rPr>
        <w:t xml:space="preserve">: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06"/>
        <w:gridCol w:w="1718"/>
        <w:gridCol w:w="1986"/>
        <w:gridCol w:w="21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.И ребенка,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епень род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де учится, что посеща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 заявлению прилагаются: копия паспорта родителя-заявителя, копия свидетельства о рождении ребенка, копии свидетельств о рождении всех детей в семье, копия    первого листа сберкнижки, выписка из Банка реквизитов лицевого счета заявителя  (нужное подчеркнуть). 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Сумму компенсации прошу зачислять на мой расчетный счет                                                                         № __________________________________________________ (20 знаков) в Банке России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 отделение      № __________________ БИК _____________________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О назначении, выплате или перерасчете компенсации части родительской платы за содержание ребенка в муниципальном образовательном учреждении, реализующем основную общеобразовательную программу ознакомлен (а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 ответственности за достоверность и подлинность предоставленных сведений и документов предупрежден(а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                                              __________________________                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Дата                                                                                                Подпись заявителя                                    Ф.И.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 предоставлением КЧРП на р/счет жены/ мужа согласен/на</w:t>
      </w:r>
      <w:r>
        <w:rPr>
          <w:rFonts w:cs="Times New Roman CYR" w:ascii="Times New Roman CYR" w:hAnsi="Times New Roman CYR"/>
          <w:sz w:val="20"/>
          <w:szCs w:val="20"/>
        </w:rPr>
        <w:t xml:space="preserve"> 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>_________________________                        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Подпись                                                                      Ф.И.О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2736.0/" TargetMode="External"/><Relationship Id="rId3" Type="http://schemas.openxmlformats.org/officeDocument/2006/relationships/hyperlink" Target="garantf1://36892736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20</Words>
  <Characters>6827</Characters>
  <CharactersWithSpaces>58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2:50:00Z</dcterms:created>
  <dc:creator/>
  <dc:description/>
  <dc:language>en-US</dc:language>
  <cp:lastModifiedBy/>
  <cp:lastPrinted>2024-01-12T10:17:00Z</cp:lastPrinted>
  <dcterms:modified xsi:type="dcterms:W3CDTF">2024-12-26T1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