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</w:t>
      </w:r>
    </w:p>
    <w:p>
      <w:pPr>
        <w:pStyle w:val="ConsPlus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ему МАДОУ МО                                                                                                       г. Краснодар «Детский сад № 57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лохой Д.М.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3750" w:leader="none"/>
          <w:tab w:val="center" w:pos="4819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37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7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750" w:leader="none"/>
          <w:tab w:val="center" w:pos="481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ConsPlusNormal"/>
        <w:tabs>
          <w:tab w:val="clear" w:pos="708"/>
          <w:tab w:val="left" w:pos="375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 _______ номер _________, выданный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ЛС ______________________, контактный телефон 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йся(аяся) ____________________________________________________</w:t>
      </w:r>
    </w:p>
    <w:p>
      <w:pPr>
        <w:pStyle w:val="Normal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атус по отношению к воспитаннику (родитель, усыновитель (удочеритель), опекун, попечитель, представитель органов опеки и попечительств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воспитанника ____________________________________________,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воспита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>прошу снизить (невзимать)</w:t>
      </w:r>
      <w:r>
        <w:rPr>
          <w:rFonts w:cs="Courier New"/>
          <w:sz w:val="28"/>
          <w:szCs w:val="28"/>
          <w:vertAlign w:val="superscript"/>
        </w:rPr>
        <w:t>&lt;*&gt;</w:t>
      </w:r>
      <w:r>
        <w:rPr>
          <w:rFonts w:cs="Courier New"/>
          <w:sz w:val="28"/>
          <w:szCs w:val="28"/>
        </w:rPr>
        <w:t xml:space="preserve">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ород Краснодар на основании</w:t>
      </w:r>
      <w:r>
        <w:rPr>
          <w:rFonts w:cs="Courier New"/>
          <w:sz w:val="28"/>
          <w:szCs w:val="28"/>
          <w:vertAlign w:val="superscript"/>
        </w:rPr>
        <w:t>&lt;**&gt;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алоимущая сем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ногодетная сем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аботник образовательной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одитель-студ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частью 3 статьи 65 Федерального закона от 29.12.2012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-ФЗ «Об образовании в Российской Федерации»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участника СВО</w:t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>в связи с чем к заявлению прилагаю следующий документ, подтверждающий право на снижение (невзимание) родительской платы: ____________________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</w:t>
        <w:br/>
      </w:r>
      <w:r>
        <w:rPr>
          <w:rFonts w:cs="Courier New"/>
          <w:sz w:val="20"/>
          <w:szCs w:val="20"/>
        </w:rPr>
        <w:t>(указывается наименование и реквизиты документа, предусмотренного в пункте 6 Порядка)</w:t>
      </w:r>
      <w:r>
        <w:rPr>
          <w:rFonts w:cs="Courier New"/>
          <w:sz w:val="28"/>
          <w:szCs w:val="28"/>
        </w:rPr>
        <w:br/>
        <w:t>_________________________________________________________________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Даю свое письменное согласие МАДОУ МО г. Краснодар «Детский сад №57» (далее – Оператор), расположенному по адресу: 350031, город Краснодар, пос.Берёзовый, ул. Декоративная 8/1,  на обработку персональных данных и персональных данных моего ребёнка (ребенка, находящегося под опекой, попечительством) в целях формирования личного дела для снижения (невзимания)</w:t>
      </w:r>
      <w:r>
        <w:rPr/>
        <w:t xml:space="preserve"> родительской платы за присмотр и уход за  ребенком  в муниципальном автономном образовательном учреждении муниципального образования город Краснодар  «Детский сад общеразвивающего вида № 57», реализующем основную общеобразовательную программу дошкольного образования, в соответствии с ч. 5  ст. 65 Закона «Об образовании» от 29.12.2012  г. № 273-ФЗ</w:t>
      </w:r>
      <w:r>
        <w:rPr>
          <w:color w:val="000000"/>
        </w:rPr>
        <w:t>. Предельные сроки обработки данных: время действия льготного периода.</w:t>
        <w:br/>
        <w:t>Я уведомлен(н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в случаях установленных соответствующими нормативно-правовыми актами на бумажном носителе и в электронном виде  с обеспечением конфиденциальности, обезличивание, блокирование, уничтожение и архивирование на срок до 3 лет, после выпуска ребенка из учреждения.</w:t>
        <w:br/>
        <w:t>Под персональными данными, на обработку которых я даю согласие,  подразумевается  предоставленная информация, имеющая ко мне отношение как к субъекту персональных данных, в том числе: фамилия, имя, отчество, дата и место рождения, адрес регистрации проживания, семейный статус (сведения о членах семьи, которые необходимы для предоставления снижения (невзимания) оплаты, при имеющейся льготе,  за присмотр и уход</w:t>
      </w:r>
      <w:r>
        <w:rPr/>
        <w:t xml:space="preserve"> за ребенком в муниципальном бюджетном образовательном учреждении)</w:t>
      </w:r>
      <w:r>
        <w:rPr>
          <w:color w:val="000000"/>
        </w:rPr>
        <w:t xml:space="preserve">, образование, место работы/службы и занимаемая должность, номера контактных телефон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color w:val="000000"/>
        </w:rPr>
        <w:t>Порядок отзыва согласия на обработку персональных данных мне известен.</w:t>
        <w:br/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984"/>
        <w:gridCol w:w="426"/>
        <w:gridCol w:w="3544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од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 xml:space="preserve">&lt;*&gt; </w:t>
      </w:r>
      <w:r>
        <w:rPr>
          <w:sz w:val="28"/>
          <w:szCs w:val="28"/>
        </w:rPr>
        <w:t>Необходимое подчеркну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>&lt;**&gt;</w:t>
      </w:r>
      <w:r>
        <w:rPr>
          <w:sz w:val="28"/>
          <w:szCs w:val="28"/>
        </w:rPr>
        <w:t xml:space="preserve"> Необходимое отметить знаком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ведующему МАДОУ МО г. Краснод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Детский сад № 57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М. Пло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ы: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_______________ №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 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/>
      </w:pPr>
      <w:r>
        <w:rPr>
          <w:sz w:val="28"/>
          <w:szCs w:val="28"/>
        </w:rPr>
        <w:t xml:space="preserve">Прошу отменить  снижение платы за присмотр и уход моего ребенка ____________________________________________________________, в муниципальном автономном дошкольном образовательном учреждении муниципального образования город Краснодар «Детский сад общеразвивающего вида  № 57» , посещающего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» _______________ 20__ г. в связи с __________________________________________ 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смена места работы или деятельности, которая не предусматривает льготную оплату за посещение ребёнком дошкольного учреждения; достижение старшего ребенка 18 лет; снятие статуса малоимущей или многодетной семьи; другая прич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 _____________ 20___ г.  </w:t>
        <w:tab/>
        <w:t>________________        /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Подпись заявителя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2:00Z</dcterms:created>
  <dc:creator>Кривощапов Дмитрий Владимирович</dc:creator>
  <dc:description/>
  <cp:keywords/>
  <dc:language>en-US</dc:language>
  <cp:lastModifiedBy>HP</cp:lastModifiedBy>
  <cp:lastPrinted>2025-02-19T14:06:00Z</cp:lastPrinted>
  <dcterms:modified xsi:type="dcterms:W3CDTF">2025-03-20T08:41:00Z</dcterms:modified>
  <cp:revision>19</cp:revision>
  <dc:subject/>
  <dc:title/>
</cp:coreProperties>
</file>